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905/2609/2024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4-011852-40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ифова Заура Закир оглы, </w:t>
      </w:r>
      <w:r>
        <w:rPr>
          <w:rStyle w:val="CatExternalSystem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симан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ифов З.З., являясь директором ООО "Асиман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3 месяца 2024 года, срок представления которого не позднее 25.04.2024 года, тем самым Юсифов З.З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сифов З.З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059 от 02.09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Юсифова З.З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Юсифова З.З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Юсифова Заура Закир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